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ОГОР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88"/>
        <w:gridCol w:w="5809"/>
        <w:gridCol w:w="484"/>
        <w:gridCol w:w="121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11.16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3685" w:hanging="0"/>
        <w:rPr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>О проведении итогового сочинения (изложения) для обучающихся XI классов общеобразовательных организаций Лениногорского муниципального района</w:t>
      </w:r>
      <w:r>
        <w:rPr>
          <w:b/>
          <w:sz w:val="28"/>
          <w:szCs w:val="28"/>
        </w:rPr>
        <w:t>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51"/>
        <w:widowControl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иказа МО и Н РТ № под-2216/16 от 14.11.2016 «О проведении итогового сочинения (изложения) в Республике Татарстан в 2016-2017 учебном году»</w:t>
      </w:r>
    </w:p>
    <w:p>
      <w:pPr>
        <w:pStyle w:val="Heading2"/>
        <w:spacing w:before="0" w:after="0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риказываю</w:t>
      </w:r>
    </w:p>
    <w:p>
      <w:pPr>
        <w:pStyle w:val="Heading2"/>
        <w:spacing w:before="0" w:after="0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7 декабря 2016 года итоговое сочинение (изложение) д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Лениногорского муниципального района в соответствии с порядком организации проведения итогового сочинения (изложения) для обучающихся XI (XII) классов образовательных организаций  в 2016/17 учебном году, выпускников прошлых ле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по управлению образования за подготовку, проведение и методическое обеспечение и проверку итогового сочинения (изложения) методиста Гаделшину Г.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муниципальной экспертной комиссии по проверке итоговых сочинений (приложение1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муниципальной комиссии по переносу результатов в оригиналы сочинений (приложение 2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за подготовку, методическое обеспечение и проверку итогового сочинения (изложения) Гаделшиной Г.М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оставку бланков итогового сочинения (изложения) из ГБУ «РЦМКО» в образовательные учреждения и доставку в ГБУ «РЦМКО» сочинений учащихся в соответствии с графиком РЦМКО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бор оригиналов и копий итоговых сочинений (изложений) из  образовательных  учреждений 7 декабря 2016 г., 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ость хранения итоговых сочинений учащихся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и проконтролировать работу муниципальной экспертной комисси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средних общеобразовательных школ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по образовательному учреждению за проведение итогового сочинения (изложения)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по образовательному учреждению за техническое обеспечение итогового сочинения (изложения)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 утвердить состав школьной комиссии по организации и проведению итогового сочинения (изложения)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словия для проведения итогового сочинения (изложения) д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работы учащимися черной гелевой ручкой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заготовить листы с пометкой «Копия», сделанной синей ручкой или с цветным штампом (печатью)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ачественное копирование бланков итогового сочинения (изложения) на помеченных листах для проверки членами муниципальной комиссии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ачественное копирование оригиналов сочинений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оригиналы и копии сочинений ответственному за подготовку, проведение и методическое обеспечение итогового сочинения (изложения) Гаделшиной Г.М. 7 декабря 2016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15:30 до 17:00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токолы проверки для каждой аудитории (приложение 3), внести ФИО, код ОУ, класс каждого участника и предоставить вместе с копиями сочинени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возложить на заместителя начальника управления образования Г.К.Урма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КУ «Управление образования»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ИК МО «ЛМР» РТ</w:t>
        <w:tab/>
        <w:t>В.С.Санатуллин</w:t>
      </w:r>
    </w:p>
    <w:p>
      <w:pPr>
        <w:pStyle w:val="Normal"/>
        <w:tabs>
          <w:tab w:val="clear" w:pos="708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sz w:val="22"/>
          <w:szCs w:val="28"/>
        </w:rPr>
      </w:pPr>
      <w:r>
        <w:rPr>
          <w:sz w:val="22"/>
          <w:szCs w:val="28"/>
        </w:rPr>
        <w:t>Р.С.Валиахметова</w:t>
      </w:r>
    </w:p>
    <w:p>
      <w:pPr>
        <w:pStyle w:val="Normal"/>
        <w:tabs>
          <w:tab w:val="clear" w:pos="708"/>
          <w:tab w:val="right" w:pos="10065" w:leader="none"/>
        </w:tabs>
        <w:rPr>
          <w:sz w:val="22"/>
          <w:szCs w:val="28"/>
        </w:rPr>
      </w:pPr>
      <w:r>
        <w:rPr>
          <w:sz w:val="22"/>
          <w:szCs w:val="28"/>
        </w:rPr>
        <w:t>(85595) 5-03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21">
    <w:name w:val="Основной текст 2 Знак"/>
    <w:basedOn w:val="Style13"/>
    <w:qFormat/>
    <w:rPr>
      <w:rFonts w:eastAsia="Times New Roman"/>
      <w:b/>
      <w:bCs/>
      <w:sz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left"/>
    </w:pPr>
    <w:rPr>
      <w:rFonts w:eastAsia="Times New Roman"/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6:00Z</dcterms:created>
  <dc:creator>РС</dc:creator>
  <dc:description/>
  <cp:keywords/>
  <dc:language>en-US</dc:language>
  <cp:lastModifiedBy>РС</cp:lastModifiedBy>
  <cp:lastPrinted>2015-11-18T14:57:00Z</cp:lastPrinted>
  <dcterms:modified xsi:type="dcterms:W3CDTF">2016-12-02T07:36:00Z</dcterms:modified>
  <cp:revision>2</cp:revision>
  <dc:subject/>
  <dc:title/>
</cp:coreProperties>
</file>